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112" w:hanging="0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III. GIMNAZIJA, SPLIT  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ICE HRVATSKE 11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IB: 78950283030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1-02/19-01/01</w:t>
      </w:r>
    </w:p>
    <w:p>
      <w:pPr>
        <w:pStyle w:val="Normal"/>
        <w:numPr>
          <w:ilvl w:val="0"/>
          <w:numId w:val="0"/>
        </w:numPr>
        <w:ind w:right="511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81-169-19-010-1</w:t>
      </w:r>
    </w:p>
    <w:p>
      <w:pPr>
        <w:pStyle w:val="Normal"/>
        <w:ind w:right="511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IT, 24. listopada 2019. godine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60. Statuta III. gimnazije, Split, ravnateljica dana 24. listopada 2019. donos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CEDUR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izdavanju i obračunu naloga za službeni pu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 Procedura propisuje način i postupak izdavanja, te obračun naloga za službeni put zaposlenika III. gimnazije, Split (u daljnjem tekstu: Škola)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razi koji se koriste u ovoj Proceduri za osobe u muškom rodu, upotrijebljeni su neutralno i odnose se na muške i ženske osob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e isplate, izdavanja i obračuni naloga za službeni put vršit će se u skladu s važećim Temeljnim kolektivnim ugovorom za službenike i zaposlenike u javnim službama i Kolektivnim ugovorom  za zaposlenike u srednjoškolskim ustanovama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IV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čin i postupak izdavanja, te obračun naloga za službeni put (u daljnjem tekstu: putni nalog) zaposlenika Škole provodi se po sljedećoj procedur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3"/>
        <w:gridCol w:w="3677"/>
        <w:gridCol w:w="1818"/>
        <w:gridCol w:w="1248"/>
        <w:gridCol w:w="1803"/>
      </w:tblGrid>
      <w:tr>
        <w:trPr>
          <w:trHeight w:val="281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JAGRAM TIJEKA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AKTIVNOSTI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ZVRŠENJE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PRATNI DOKUMENTI</w:t>
            </w:r>
          </w:p>
        </w:tc>
      </w:tr>
      <w:tr>
        <w:trPr>
          <w:trHeight w:val="28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DGOVORNOS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K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slenik iskazuje potrebu za odlaskom na službeni put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meni zahtjev za službeni put (molba za izdavanje putnog naloga koja se preuzima u tajništvu škole)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slenici škol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ba za izdavanje putnog naloga, poziv i plan i program puta/stručnog usavršavanja.</w:t>
            </w:r>
          </w:p>
        </w:tc>
      </w:tr>
      <w:tr>
        <w:trPr>
          <w:trHeight w:val="85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zahtjeva za službeni put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oliko je zahtjev za službeni put opravdan i u skladu s financijskom planom Škole, daje se nalog tajniku za izdavanje putnog nalog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Ravnatelj ško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roku od 3 dana od dana zaprimanja zahtje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davanje putnog nalog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 nalogu ravnatelja škole tajnik izdaje putni nalog te ga upisuje u urudžbeni zapisnik. Ravnatelj škole potpisuje izdani putni nalo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ajni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vnatelj ško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jkasnije 1  dan prije putovanj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unjavanje i dostavljanje putnog nalog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opunjavanje putnog nalog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ilaganje dokumentacije potrebne za obračun troškova putovanja (npr. putne karte za osobu, karte za prijevoz trajektom (za osobu i vozilo), račun za cestarinu, račun za tunelarinu, parkiranje, račun za smještaj, račune za ostale izdatke - rezervacija sjedala, aerodromska  taksa, prijevoz prtljage ako se posebno naplaćuje). 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Sastavljanje pisanog izvješće o rezultatima službenog putovanja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Dostavljanje putnog nalog s prilozima na obračun i isplatu u računovodstvo škol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slenik  škole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koji je bio na službenom put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U roku od 3 dana od dana povratka s put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tni nalog, izvješće o službenom putu, karte, račun, sl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čun i isplata troškova po putnom nalogu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Obračunavanje troškova službenog puta prema važećim zakonskim propisima, provedbenim propisima donesenim na temelju zakonskih odredbi  te odredbama Kolektivnih ugovora  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Dostavljanje obračunatog nalog zaposleniku na potpis kao podnositelju računa službenog put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 slučaju isplaćene akontacije koja je viša od obračuna potražuje od zaposlenika povrat više isplaćenog novca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- Obračunati nalog daje se na provjeru i potpis ravnatelju škol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računovodst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 roku od 8 dana od dostave putnog naloga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Putni nalog s dokumentacijom</w:t>
            </w:r>
          </w:p>
        </w:tc>
      </w:tr>
      <w:tr>
        <w:trPr>
          <w:trHeight w:val="130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enje za isplatu putnog nalog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vnatelj škole provjerava obračunati putni nalog i svojim potpisom dozvoljava po navedenom nalogu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isplatu, </w:t>
            </w:r>
            <w:r>
              <w:rPr>
                <w:rFonts w:cs="Calibri" w:ascii="Calibri" w:hAnsi="Calibri"/>
                <w:sz w:val="22"/>
                <w:szCs w:val="22"/>
              </w:rPr>
              <w:t>prosljeđuje obračunati nalog u računovodstvo na isplatu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avnatelj škol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sti da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Putni nalog s dokumentacijom</w:t>
            </w:r>
          </w:p>
        </w:tc>
      </w:tr>
      <w:tr>
        <w:trPr>
          <w:trHeight w:val="113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splata putnih naloga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ačunati, kontrolirani i potpisani putni nalog isplaćuje se  zaposleniku na tekući račun ili putem blagajne-isplata gotovin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gajnik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računovodst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isno o raspoloživosti sredstav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Putni nalog s dokumentacijom</w:t>
            </w:r>
          </w:p>
        </w:tc>
      </w:tr>
      <w:tr>
        <w:trPr>
          <w:trHeight w:val="113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njiženje troškova po putnom nalogu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Evidentira isplatu u računovodstvenom sustavu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računovodstv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U roku od 3-5 dana po dobivenoj potvrdi o ispl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APOMENE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slenik  </w:t>
      </w:r>
      <w:r>
        <w:rPr>
          <w:sz w:val="22"/>
          <w:szCs w:val="22"/>
          <w:u w:val="single"/>
        </w:rPr>
        <w:t xml:space="preserve">ne može </w:t>
      </w:r>
      <w:r>
        <w:rPr>
          <w:sz w:val="22"/>
          <w:szCs w:val="22"/>
        </w:rPr>
        <w:t xml:space="preserve">podnijeti zahtjev za otvaranjem novog putnog naloga ukoliko nije dostavio prethodni putni nalog. Svaki putni nalog  po završenom službenom putovanju zaposlenik je dužan popuniti sukladno uputama i vratiti u računovodstvo Škole.                                                                        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V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va Procedura stupa na snagu danom donošenja, a bit će objavljena na oglasnoj ploči i web stranici ško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Ravnatelji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14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</w:t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na Bokšić, prof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28:00Z</dcterms:created>
  <dc:creator>ivana</dc:creator>
  <dc:description/>
  <cp:keywords/>
  <dc:language>en-US</dc:language>
  <cp:lastModifiedBy>Korisnik</cp:lastModifiedBy>
  <cp:lastPrinted>2019-11-14T11:29:00Z</cp:lastPrinted>
  <dcterms:modified xsi:type="dcterms:W3CDTF">2020-02-27T09:28:00Z</dcterms:modified>
  <cp:revision>2</cp:revision>
  <dc:subject/>
  <dc:title/>
</cp:coreProperties>
</file>