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III. GIMNAZIJA, SPLIT  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ICE HRVATSKE 11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IB: 78950283030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1-01/21-01/01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81-169-21-01-01</w:t>
      </w:r>
    </w:p>
    <w:p>
      <w:pPr>
        <w:pStyle w:val="Normal"/>
        <w:ind w:right="51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IT, 20. prosinca 2021. godine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temelju članka 60. Statuta III. gimnazije, Split, a u vezi s čl. 34. Zakona o fiskalnoj odgovornosti („NN“ br. 118/2018) i čl. 7. Uredbe o sastavljanju i predaji Izjave o fiskalnoj odgovornosti i izvještaja o primjeni fiskalnih pravila („NN“ BR 95/2019) ravnateljica dana  20. prosinca  2021. god. donos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CEDUR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korištenju privatnog automobila u službene svrh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obzirom da III. gimnazija, Split, (u daljnjem tekstu: Škola) ne posjeduje službeni automobil ova  Procedura propisuje način i postupak obračuna troškova korištenja privatnog automobila zaposlenika u  službene svrhe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zrazi koji se koriste u ovoj Proceduri za osobe u muškom rodu, upotrijebljeni su neutralno i odnose se na muške i ženske osob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vnatelj ili osoba ovlaštena od strane ravnatelja Škole pismeno odobrava korištenje privatnog automobila u službene svrhe, a koja se odnose na putovanja i loko vožnju koje su u neposrednoj korelaciji s djelatnošću Ško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m loko vožnje u smislu ove Procedure ima sljedeće značenj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o vožnja u smislu Pravilnika o porezu na dohodak predstavlja korištenje privatnog automobila u službene svrhe u mjestu rada i/ili na udaljenosti do 30 km od mjesta rada.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V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čin i postupak obračuna  troškova korištenja privatnog automobila u službene svrhe zaposlenika Škole provodi se po sljedećoj proceduri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da zaposlenik koristi osobni automobil dužan je računovodstvu dostaviti podatke o početnom i završnom stanju kilometraže, odnosno obračun prijeđenih kilometara, kao i registraciju i marku vozila, te priložiti isprave kojim se dokazuju nastali izdaci za cestarine, tunelarine  i mostari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liko  više osoba koristi jedno vozilo naknadu troškova može  dobiti samo jedna osoba .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oporezivi iznos naknade za korištenje privatnog automobila u službene svrhe reguliran je odredbama Pravilnika o porezu na dohodak i iznosi 2,00 kn po prijeđenom kilometr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neoporezivu svotu naknade za korištenje privatnog automobila u službene svrhe sadržani su svi troškovi koje zaposlenik može imati u vezi s korištenjem privatnog automobila u službene svrhe, a koji se odnose na: amortizaciju automobila, izdatke za tekuće održavanje, izdatke za gorivo, popravke u slučaju prometnih nezgoda i s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V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va Procedura stupa na snagu danom donošenja, a bit će objavljena na oglasnoj ploči i web stranici ško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vnatelji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14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</w:t>
      </w:r>
    </w:p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na Bokšić, prof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42:00Z</dcterms:created>
  <dc:creator>ivana</dc:creator>
  <dc:description/>
  <cp:keywords/>
  <dc:language>en-US</dc:language>
  <cp:lastModifiedBy>Windows User</cp:lastModifiedBy>
  <cp:lastPrinted>2022-09-19T13:41:00Z</cp:lastPrinted>
  <dcterms:modified xsi:type="dcterms:W3CDTF">2022-09-19T11:42:00Z</dcterms:modified>
  <cp:revision>2</cp:revision>
  <dc:subject/>
  <dc:title/>
</cp:coreProperties>
</file>